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3" w:hanging="0"/>
        <w:jc w:val="center"/>
        <w:rPr>
          <w:rFonts w:ascii="Calibri" w:hAnsi="Calibri" w:cs="Calibri"/>
          <w:color w:val="000000"/>
          <w:sz w:val="28"/>
          <w:u w:val="single"/>
        </w:rPr>
      </w:pPr>
      <w:r>
        <w:rPr>
          <w:rFonts w:cs="Calibri" w:ascii="Calibri" w:hAnsi="Calibri"/>
          <w:color w:val="000000"/>
          <w:sz w:val="28"/>
          <w:u w:val="single"/>
        </w:rPr>
        <w:t>ZÁPISNÍ  LIST (pro přijetí k základnímu vzdělávání)</w:t>
      </w:r>
    </w:p>
    <w:p>
      <w:pPr>
        <w:pStyle w:val="Normal"/>
        <w:rPr>
          <w:rFonts w:ascii="Calibri" w:hAnsi="Calibri" w:cs="Calibri"/>
          <w:color w:val="000000"/>
          <w:sz w:val="28"/>
          <w:u w:val="single"/>
        </w:rPr>
      </w:pPr>
      <w:r>
        <w:rPr>
          <w:rFonts w:cs="Calibri" w:ascii="Calibri" w:hAnsi="Calibri"/>
          <w:color w:val="000000"/>
          <w:sz w:val="28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 ________________________________________________________</w:t>
      </w:r>
    </w:p>
    <w:p>
      <w:pPr>
        <w:pStyle w:val="Normal"/>
        <w:spacing w:lineRule="atLeast" w:line="24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</w:rPr>
        <w:t>Datum narození 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dné číslo 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ísto narození 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</w:rPr>
        <w:t>Státní občanství 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valý pobyt 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Údaje o předchozím vzdělávání žáka (ZŠ, MŠ) 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</w:rPr>
        <w:t xml:space="preserve">Jméno a příjmení zákonného zástupce ____________________________________________  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dliště (pokud je odlišné) 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</w:rPr>
        <w:t>Telefon 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 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méno a příjmení zákonného zástupce ____________________________________________  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dliště (pokud je odlišné) 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 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 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 ____________________________________________, dne ________________________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vrzuji správnost zapsaných údajů.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</w:rPr>
        <w:t>Jméno, příjmení, podpis 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720520002, REDIZO: 600116883, číslo účtu: 181827380/0300, ID datové schránky: 4yda2n,</w:t>
    </w:r>
  </w:p>
  <w:p>
    <w:pPr>
      <w:pStyle w:val="Footer"/>
      <w:jc w:val="center"/>
      <w:rPr/>
    </w:pPr>
    <w:r>
      <w:rPr/>
      <w:t>web: www.zsbrzk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Základní škola a mateřská škola Brzkov, příspěvková organizace, Brzkov 39, 588 13 Polná, IČ 710014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8:00Z</dcterms:created>
  <dc:creator>admin</dc:creator>
  <dc:description/>
  <cp:keywords/>
  <dc:language>en-US</dc:language>
  <cp:lastModifiedBy>ZS</cp:lastModifiedBy>
  <cp:lastPrinted>2019-02-04T14:20:00Z</cp:lastPrinted>
  <dcterms:modified xsi:type="dcterms:W3CDTF">2023-03-09T08:21:00Z</dcterms:modified>
  <cp:revision>6</cp:revision>
  <dc:subject/>
  <dc:title>Základní škola Vojnův Městec, okres Žďár nad Sázavou, příspěvková organizace</dc:title>
</cp:coreProperties>
</file>