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itéria pro zápis dětí do 1. ročníku Z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>Spádovost ž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>L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Mgr. Šárka Stejskalová, řed.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720520002, REDIZO: 600116883, číslo účtu: 181827380/0300, ID datové schránky: 4yda2n, web: www.zsbrzk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Brzkov, příspěvková organizace</w:t>
    </w:r>
  </w:p>
  <w:p>
    <w:pPr>
      <w:pStyle w:val="Header"/>
      <w:jc w:val="center"/>
      <w:rPr/>
    </w:pPr>
    <w:r>
      <w:rPr/>
      <w:t>Brzkov 39, 588 13 Polná, IČ: 710014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4:35:00Z</dcterms:created>
  <dc:creator>admin</dc:creator>
  <dc:description/>
  <cp:keywords/>
  <dc:language>en-US</dc:language>
  <cp:lastModifiedBy>Šárka Stejskalová</cp:lastModifiedBy>
  <cp:lastPrinted>2015-02-18T07:50:00Z</cp:lastPrinted>
  <dcterms:modified xsi:type="dcterms:W3CDTF">2024-03-09T14:36:00Z</dcterms:modified>
  <cp:revision>4</cp:revision>
  <dc:subject/>
  <dc:title>Základní škola Vojnův Městec,</dc:title>
</cp:coreProperties>
</file>